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1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8"/>
        <w:gridCol w:w="1276"/>
      </w:tblGrid>
      <w:tr>
        <w:trPr>
          <w:trHeight w:val="4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VENCIONES ACCIÓN SOCIAL COMUNITARIA EN EL MUNICIPIO DE ZAM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MEN DEL PROGRAMA PRESEN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O 1</w:t>
            </w:r>
          </w:p>
        </w:tc>
      </w:tr>
      <w:tr>
        <w:trPr>
          <w:trHeight w:val="182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VOCATORIA DEL AÑO: </w:t>
            </w:r>
          </w:p>
        </w:tc>
      </w:tr>
      <w:tr>
        <w:trPr>
          <w:trHeight w:val="214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DE LA ENTIDAD SOLICITANTE:</w:t>
            </w:r>
          </w:p>
        </w:tc>
      </w:tr>
      <w:tr>
        <w:trPr>
          <w:trHeight w:val="246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CIÓN DEL PROGRAMA:</w:t>
            </w:r>
          </w:p>
        </w:tc>
      </w:tr>
      <w:tr>
        <w:trPr>
          <w:trHeight w:val="405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46237986"/>
            <w:bookmarkStart w:id="1" w:name="__Fieldmark__0_84623798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ínea 1: Intervención y Voluntariado.                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46237986"/>
            <w:bookmarkStart w:id="3" w:name="__Fieldmark__1_84623798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ínea 2: Fomento del asociacionismo de personas mayores y mujere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eñalar solamente una línea)</w:t>
            </w:r>
          </w:p>
        </w:tc>
      </w:tr>
      <w:tr>
        <w:trPr>
          <w:trHeight w:val="1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antía total del programa o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ortación de la entidad solicit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ntía de otras subvenciones solicitadas o concedi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uantía solicitada al Ayuntamiento de Zamora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ínea 1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olicitar como máximo 15.000 € / Línea 2, solicitar como máximo 2.000 €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  <w:tr>
        <w:trPr>
          <w:trHeight w:val="540" w:hRule="atLeast"/>
        </w:trPr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úmero de cuenta bancaria (20 dígitos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lación de documentos que aporta para la solicitud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ocumentación obligatori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846237986"/>
            <w:bookmarkStart w:id="5" w:name="__Fieldmark__2_84623798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NEXO 1.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Resumen del programa presentado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846237986"/>
            <w:bookmarkStart w:id="7" w:name="__Fieldmark__3_846237986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 ANEXO 2. Declaración responsable del solicitante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846237986"/>
            <w:bookmarkStart w:id="9" w:name="__Fieldmark__4_846237986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ANEXO 3. Memoria del programa para el que se solicita la subvención y calendario previst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846237986"/>
            <w:bookmarkStart w:id="11" w:name="__Fieldmark__5_84623798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NEXO 4. Presupuesto detallado de ingresos y gastos del programa para el que se solicita la subvención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846237986"/>
            <w:bookmarkStart w:id="13" w:name="__Fieldmark__6_846237986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NEXO 5. Presupuesto anual de ingresos y gastos de la entidad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4" w:name="__Fieldmark__7_846237986"/>
            <w:bookmarkStart w:id="15" w:name="__Fieldmark__7_846237986"/>
            <w:bookmarkEnd w:id="1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ANEXO 6. Certificado de la composición de la Junta Directiva y de la persona acreditada para la solicitud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6" w:name="__Fieldmark__8_846237986"/>
            <w:bookmarkStart w:id="17" w:name="__Fieldmark__8_846237986"/>
            <w:bookmarkEnd w:id="1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 Certificado de titularidad de la cuenta corriente, emitido por la entidad bancaria.</w:t>
            </w:r>
          </w:p>
          <w:p>
            <w:pPr>
              <w:pStyle w:val="TextBody"/>
              <w:spacing w:lineRule="auto" w:line="24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Documentación a aportar según el caso: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8" w:name="__Fieldmark__9_846237986"/>
            <w:bookmarkStart w:id="19" w:name="__Fieldmark__9_846237986"/>
            <w:bookmarkEnd w:id="1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 Estatutos sociales o fundacionales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0" w:name="__Fieldmark__10_846237986"/>
            <w:bookmarkStart w:id="21" w:name="__Fieldmark__10_846237986"/>
            <w:bookmarkEnd w:id="2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 Acreditación de la inscripción en el Registro oficial de asociaciones o de fundaciones que corresponda.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2" w:name="__Fieldmark__11_846237986"/>
            <w:bookmarkStart w:id="23" w:name="__Fieldmark__11_846237986"/>
            <w:bookmarkEnd w:id="2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 Inscripción de la delegación en el registro correspondiente.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4" w:name="__Fieldmark__12_846237986"/>
            <w:bookmarkStart w:id="25" w:name="__Fieldmark__12_846237986"/>
            <w:bookmarkEnd w:id="2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Inscripción en el Registro de Centros y Servicios correspondiente de la Junta de Castilla y León. 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6" w:name="__Fieldmark__13_846237986"/>
            <w:bookmarkStart w:id="27" w:name="__Fieldmark__13_846237986"/>
            <w:bookmarkEnd w:id="2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Documento nacional de identidad de la persona que representa a la entidad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28" w:name="__Fieldmark__14_846237986"/>
            <w:bookmarkStart w:id="29" w:name="__Fieldmark__14_846237986"/>
            <w:bookmarkEnd w:id="2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Código de Identificación Fiscal de la entidad solicitante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0" w:name="__Fieldmark__15_846237986"/>
            <w:bookmarkStart w:id="31" w:name="__Fieldmark__15_846237986"/>
            <w:bookmarkEnd w:id="3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Acreditación del derecho que se ostenta sobre el inmueble en que se encuentra la sede o delegación.</w:t>
            </w:r>
          </w:p>
          <w:p>
            <w:pPr>
              <w:pStyle w:val="TextBody"/>
              <w:spacing w:lineRule="auto" w:line="2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32" w:name="__Fieldmark__16_846237986"/>
            <w:bookmarkStart w:id="33" w:name="__Fieldmark__16_846237986"/>
            <w:bookmarkEnd w:id="3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Calibri" w:hAnsi="Calibri"/>
                <w:sz w:val="22"/>
              </w:rPr>
              <w:t xml:space="preserve"> Otra documentación a valorar: _______________________________________________</w:t>
            </w:r>
          </w:p>
          <w:p>
            <w:pPr>
              <w:pStyle w:val="TextBody"/>
              <w:spacing w:lineRule="auto" w:line="24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rmado electrónicam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209550</wp:posOffset>
          </wp:positionV>
          <wp:extent cx="62357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center"/>
      <w:outlineLvl w:val="1"/>
    </w:pPr>
    <w:rPr>
      <w:rFonts w:ascii="Arial" w:hAnsi="Arial" w:eastAsia="Times New Roman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3" w:right="0" w:hanging="0"/>
      <w:outlineLvl w:val="8"/>
    </w:pPr>
    <w:rPr>
      <w:rFonts w:ascii="Tahoma" w:hAnsi="Tahoma" w:cs="Tahoma"/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ahoma" w:hAnsi="Tahoma" w:eastAsia="SimSun;宋体" w:cs="Tahom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ce">
    <w:name w:val="mce"/>
    <w:basedOn w:val="Fuentedeprrafopredeter1"/>
    <w:qFormat/>
    <w:rPr/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9Car">
    <w:name w:val="Título 9 Car"/>
    <w:qFormat/>
    <w:rPr>
      <w:rFonts w:ascii="Tahoma" w:hAnsi="Tahoma" w:cs="Tahoma"/>
      <w:b/>
      <w:bCs/>
      <w:sz w:val="24"/>
      <w:szCs w:val="24"/>
      <w:u w:val="single"/>
      <w:lang w:eastAsia="zh-CN"/>
    </w:rPr>
  </w:style>
  <w:style w:type="character" w:styleId="TextoindependienteCar">
    <w:name w:val="Texto independiente Car"/>
    <w:qFormat/>
    <w:rPr>
      <w:rFonts w:ascii="Tahoma" w:hAnsi="Tahoma" w:cs="Tahoma"/>
      <w:szCs w:val="22"/>
      <w:lang w:eastAsia="zh-CN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angra2detindependiente1">
    <w:name w:val="Sangría 2 de t. independiente1"/>
    <w:basedOn w:val="Normal"/>
    <w:qFormat/>
    <w:pPr>
      <w:ind w:left="540" w:right="0" w:firstLine="360"/>
      <w:jc w:val="both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ascii="Arial" w:hAnsi="Arial" w:eastAsia="Times New Roman" w:cs="Arial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Textosinformato1">
    <w:name w:val="Texto sin formato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eastAsia="Times New Roman" w:cs="Verdana"/>
      <w:sz w:val="17"/>
      <w:szCs w:val="17"/>
    </w:rPr>
  </w:style>
  <w:style w:type="paragraph" w:styleId="Sangra3detindependiente1">
    <w:name w:val="Sangría 3 de t. independiente1"/>
    <w:basedOn w:val="Normal"/>
    <w:qFormat/>
    <w:pPr>
      <w:spacing w:lineRule="auto" w:line="360"/>
      <w:ind w:left="708" w:right="0" w:hanging="0"/>
      <w:jc w:val="right"/>
    </w:pPr>
    <w:rPr>
      <w:rFonts w:ascii="Tahoma" w:hAnsi="Tahoma" w:cs="Tahoma"/>
      <w:b/>
      <w:bCs/>
      <w:u w:val="single"/>
    </w:rPr>
  </w:style>
  <w:style w:type="paragraph" w:styleId="Etiqdoc">
    <w:name w:val="etiqdoc"/>
    <w:basedOn w:val="Normal"/>
    <w:qFormat/>
    <w:pPr>
      <w:spacing w:before="280" w:after="280"/>
    </w:pPr>
    <w:rPr>
      <w:rFonts w:eastAsia="Times New Roman"/>
    </w:rPr>
  </w:style>
  <w:style w:type="paragraph" w:styleId="Valdoc">
    <w:name w:val="valdoc"/>
    <w:basedOn w:val="Normal"/>
    <w:qFormat/>
    <w:pPr>
      <w:spacing w:before="280" w:after="280"/>
    </w:pPr>
    <w:rPr>
      <w:rFonts w:eastAsia="Times New Roman"/>
    </w:rPr>
  </w:style>
  <w:style w:type="paragraph" w:styleId="Parrafo2">
    <w:name w:val="parrafo_2"/>
    <w:basedOn w:val="Normal"/>
    <w:qFormat/>
    <w:pPr>
      <w:spacing w:before="280" w:after="280"/>
    </w:pPr>
    <w:rPr>
      <w:rFonts w:eastAsia="Times New Roman"/>
    </w:rPr>
  </w:style>
  <w:style w:type="paragraph" w:styleId="Parrafo">
    <w:name w:val="parrafo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culo">
    <w:name w:val="articulo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34:00Z</dcterms:created>
  <dc:creator>...</dc:creator>
  <dc:description/>
  <cp:keywords/>
  <dc:language>en-US</dc:language>
  <cp:lastModifiedBy>David</cp:lastModifiedBy>
  <cp:lastPrinted>2020-06-15T15:03:00Z</cp:lastPrinted>
  <dcterms:modified xsi:type="dcterms:W3CDTF">2022-03-18T07:22:00Z</dcterms:modified>
  <cp:revision>4</cp:revision>
  <dc:subject/>
  <dc:title>BASES REGULADORAS DE CONCESIÓN DE SUBVENCIONES A LA ACCIÓN SOCIAL COMUNITARIA 2007-04-19</dc:title>
</cp:coreProperties>
</file>